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государственное областное бюджетное общеобразовательное учреждение Мурманской области «Средняя общеобразовательная школа № 289»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у ГОБОУ МО «СОШ № 289»</w:t>
      </w:r>
    </w:p>
    <w:p>
      <w:pPr>
        <w:pStyle w:val="Normal"/>
        <w:rPr>
          <w:lang w:val="ru-RU"/>
        </w:rPr>
      </w:pPr>
      <w:r>
        <w:rPr>
          <w:lang w:val="ru-RU"/>
        </w:rPr>
        <w:t>Кондратенко И.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одителя (законного представителя)</w:t>
      </w:r>
    </w:p>
    <w:p>
      <w:pPr>
        <w:pStyle w:val="Normal"/>
        <w:jc w:val="center"/>
        <w:rPr/>
      </w:pPr>
      <w:r>
        <w:rPr>
          <w:lang w:val="ru-RU"/>
        </w:rPr>
        <w:t>_______________________________________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(Фамилия, имя, отчество родителя (законного представителя)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continuous"/>
          <w:pgSz w:w="12240" w:h="15840"/>
          <w:pgMar w:left="1418" w:right="567" w:gutter="0" w:header="0" w:top="426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>Прошу принять моего ребёнка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</w:t>
      </w:r>
      <w:r>
        <w:rPr>
          <w:sz w:val="18"/>
          <w:szCs w:val="18"/>
          <w:lang w:val="ru-RU"/>
        </w:rPr>
        <w:t xml:space="preserve">(Ф. И. О. полностью), число, месяц, год рождения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места жительства ребенка: 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___________ класс ________________________________  с  ______________________________.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</w:t>
      </w:r>
      <w:r>
        <w:rPr>
          <w:sz w:val="18"/>
          <w:szCs w:val="18"/>
          <w:lang w:val="ru-RU"/>
        </w:rPr>
        <w:t>(указать профиль)                                                                      (дата)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ru-RU"/>
        </w:rPr>
        <w:t>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ой ребенок имеет право преимущественного приема на обучение, так как в ГОБОУ МО «СОШ № 289» обучается его сестра, брат  проживающие с ним  совместно.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  <w:lang w:val="ru-RU"/>
        </w:rPr>
        <w:t>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мею право первоочередного приема согласно 76-ФЗ «О статусе военнослужащих»; 3-ФЗ «О полиции»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val="ru-RU"/>
        </w:rPr>
        <w:t></w:t>
      </w:r>
      <w:r>
        <w:rPr>
          <w:b/>
          <w:sz w:val="22"/>
          <w:szCs w:val="22"/>
          <w:lang w:val="ru-RU"/>
        </w:rPr>
        <w:t xml:space="preserve">   </w:t>
      </w:r>
      <w:r>
        <w:rPr>
          <w:color w:val="000000"/>
          <w:sz w:val="22"/>
          <w:szCs w:val="22"/>
          <w:lang w:val="ru-RU"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в ГОБОУ МО «СОШ  №  289». 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lang w:val="ru-RU"/>
        </w:rPr>
        <w:t>(подпись)</w:t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ошу организовать для моего ребенка ____________________________ ________________________________________ обучение на __________________________ языке и 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0"/>
          <w:lang w:val="ru-RU"/>
        </w:rPr>
        <w:t xml:space="preserve">             </w:t>
      </w:r>
      <w:r>
        <w:rPr>
          <w:color w:val="000000"/>
          <w:sz w:val="20"/>
          <w:lang w:val="ru-RU"/>
        </w:rPr>
        <w:t xml:space="preserve">(Ф.И.О. полностью)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учение ______________________ языка как родного.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                      </w:t>
      </w:r>
      <w:r>
        <w:rPr>
          <w:color w:val="000000"/>
          <w:sz w:val="20"/>
          <w:lang w:val="ru-RU"/>
        </w:rPr>
        <w:t xml:space="preserve">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ведения о родителях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матери_____________________________________________________________________________</w:t>
        <w:softHyphen/>
        <w:t>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места жительства матери: 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________________________ Адрес электронной почты 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.И.О. отца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 места жительства отца: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й телефон________________________   Адрес электронной почты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left="0" w:right="0" w:firstLine="14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требованиями Федерального закона от 27.07.2006 № 152-ФЗ «О персональных данных» даю согласие ГОБОУ МО «СОШ № 289» на обработку своих персональных данных и персональных данных моего ребёнка.</w:t>
      </w:r>
    </w:p>
    <w:p>
      <w:pPr>
        <w:pStyle w:val="Normal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_» _______________20____г.       ________________          ___________________________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(подпись)                            (расшифровка подписи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______» _______________20____г.       ________________          ___________________________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(подпись)                             (расшифровка подписи)</w:t>
      </w:r>
    </w:p>
    <w:sectPr>
      <w:type w:val="continuous"/>
      <w:pgSz w:w="12240" w:h="15840"/>
      <w:pgMar w:left="1418" w:right="567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8:00Z</dcterms:created>
  <dc:creator>Марина</dc:creator>
  <dc:description/>
  <dc:language>en-US</dc:language>
  <cp:lastModifiedBy/>
  <cp:lastPrinted>2023-04-01T10:37:00Z</cp:lastPrinted>
  <dcterms:modified xsi:type="dcterms:W3CDTF">2023-06-08T13:37:57Z</dcterms:modified>
  <cp:revision>9</cp:revision>
  <dc:subject/>
  <dc:title>Муниципальное образовательное учреждение                      Директору МОУ СОШ № 289</dc:title>
</cp:coreProperties>
</file>