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85"/>
        <w:gridCol w:w="6181"/>
      </w:tblGrid>
      <w:tr>
        <w:trPr>
          <w:trHeight w:val="34" w:hRule="atLeast"/>
        </w:trPr>
        <w:tc>
          <w:tcPr>
            <w:tcW w:w="5145" w:type="dxa"/>
            <w:tcBorders/>
          </w:tcPr>
          <w:p>
            <w:pPr>
              <w:pStyle w:val="Textbody1"/>
              <w:tabs>
                <w:tab w:val="clear" w:pos="708"/>
                <w:tab w:val="left" w:pos="3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с учетом мнения: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родителей (протокол №1 от 01.02.2022 г.)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школьного самоуправления (протокол № 1 от 01.02.2022 г.)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 (протокол № 1 от 12.01.2022 г.)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81" w:type="dxa"/>
            <w:tcBorders/>
          </w:tcPr>
          <w:p>
            <w:pPr>
              <w:pStyle w:val="Standard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</w:t>
            </w:r>
          </w:p>
          <w:p>
            <w:pPr>
              <w:pStyle w:val="Standard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ГОБОУ МО «СОШ №289»</w:t>
            </w:r>
          </w:p>
          <w:p>
            <w:pPr>
              <w:pStyle w:val="Standard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-09/ от 01.02.2022 г.</w:t>
            </w:r>
          </w:p>
          <w:p>
            <w:pPr>
              <w:pStyle w:val="Standard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несены приказом</w:t>
            </w:r>
          </w:p>
          <w:p>
            <w:pPr>
              <w:pStyle w:val="Standard"/>
              <w:ind w:right="8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-09/62 от 13.03.2024 г.</w:t>
            </w:r>
          </w:p>
        </w:tc>
      </w:tr>
    </w:tbl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утреннего рас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щихс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учащихся (далее - Правила) разработаны в соответствии с Федеральным законом от 29 декабря 2012 г. № 273-ФЗ «Об образовании в Российской Федерации» (с изм. и доп., вступ. в силу с 01.01.2022)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 (ред. от 21.04.2016), Уставом ГОБОУ МО «СОШ № 289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ГОБОУ МО «СОШ № 289) (далее – Школа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е Правила обязательны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Текст настоящих Правил размещается на официальном сайте Школы в сети Интернет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Режим образовательного процесс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алендарный график на каждый учебный год утверждается приказом директора ГОБОУ МО «СОШ № 289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9-х и 11-х классах продолжительность учебного года и летних каникул определяется с учетом прохождения учащимися государственной итоговой аттест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ебные занятия начинаются в 9 часов 00 минут.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ля всех классов устанавливается пятидневная учебная неделя.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писание учебных занятий составляется в строгом соответствии с требованиями санитарных правил, утвержденных постановлением Главного государственного санитарного врача РФ от 28 сентября 2020 г.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одолжительность урока во 2–11-х классах составляет 45 минут (40 минут - в период полярной ночи)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ля учащихся 1-х классов устанавливается следующий ежедневный режим занятий:</w:t>
      </w:r>
    </w:p>
    <w:p>
      <w:pPr>
        <w:pStyle w:val="Textbody1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и октябре — по 3 урока продолжительностью 35 минут;</w:t>
      </w:r>
    </w:p>
    <w:p>
      <w:pPr>
        <w:pStyle w:val="Textbody1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ябре и декабре — по 4 урока продолжительностью 35 минут;</w:t>
      </w:r>
    </w:p>
    <w:p>
      <w:pPr>
        <w:pStyle w:val="Textbody1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января по май — по 4 урока продолжительностью 40 минут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едине учебного дня (после второго урока) проводится динамическая пауза</w:t>
      </w:r>
      <w:r>
        <w:rPr>
          <w:rFonts w:cs="Times New Roman" w:ascii="Times New Roman" w:hAnsi="Times New Roman"/>
          <w:color w:val="00B0F0"/>
        </w:rPr>
        <w:t> </w:t>
      </w:r>
      <w:r>
        <w:rPr>
          <w:rFonts w:cs="Times New Roman" w:ascii="Times New Roman" w:hAnsi="Times New Roman"/>
        </w:rPr>
        <w:t>продолжительностью 40 минут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родолжительность перемен между уроками составляет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1 и 2-го урока — 15 минут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3, 4 и 5-го уроков — 20 минут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 6 и 7-го уроков – 10 минут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Учащиеся должны приходить в Школу не позднее, чем за 10 минут до начала учебных занятий. Опоздания на уроки недопустимы и являются нарушением настоящих Правил.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Горячее питание учащихся осуществляется в соответствии с расписанием, утверждаемым на каждый учебный период директором по согласованию с советом родителей (законных представителем) несовершеннолетних обучающихся Школы и советом обучающихся Школ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, обязанности и ответственность учащихся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щиеся имеют право на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вторное (не более двух раз) прохождение промежуточной аттестации по учебному предмету, курсу, дисциплине (модулю) в сроки, определяемые ГОБОУ МО «СОШ № 289», в пределах одного года с момента образования академической задолженност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выбор факультативных (необязательных для данного уровня образования) и элективных (избираемых в обязательном порядке) курсов из перечня, предлагаемого Школой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своение наряду с предметами по осваиваемой образовательной программе любых других предметов, преподаваемых в Школо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зачет результатов освоения ими предметов в других организациях, осуществляющих образовательную деятельность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свободу совести, информации, свободное выражение собственных взглядов и убеждений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каникулы в соответствии с календарным графиком,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перевод в другую образовательную организацию, реализующую образовательную программу соответствующего уровня, </w:t>
      </w:r>
      <w:r>
        <w:rPr>
          <w:rFonts w:cs="Times New Roman" w:ascii="Times New Roman" w:hAnsi="Times New Roman"/>
          <w:shd w:fill="FFFFFF" w:val="clear"/>
        </w:rPr>
        <w:t>в порядке, предусмотренном Министерством образования и науки Российской Федераци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участие в управлении Школы в порядке, установленном Уставом и Положением об ученическом самоуправлени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3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 ГОБОУ МО «СОШ № 289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4. обжалование локальных актов Школы в установленном законодательством РФ порядк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5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 ГОБОУ МО «СОШ № 289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6. 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7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8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 4.1 настоящих Правил и «Положением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9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0. посещение по своему выбору мероприятий, которые проводятся в Школе и не предусмотрены учебным планом, в порядке, установленном соответствующим Положением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1. ношение часов, аксессуаров и скромных неброских украшений, соответствующих деловому стилю одежды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2. обращение в комиссию по урегулированию споров между участниками образовательных отношений.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Обучающиеся обязаны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ликвидировать академическую задолженность в сроки, определяемые ГОБОУ МО «СОШ № 289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уважать честь и достоинство других учащихся и работников Школы, не создавать препятствий для получения образования другими учащимис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бережно относиться к имуществу ГОБОУ МО «СОШ № 289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соблюдать режим организации образовательного процесса, принятый в ГОБОУ МО «СОШ № 289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находиться в 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</w:t>
      </w:r>
      <w:r>
        <w:rPr>
          <w:rFonts w:cs="Times New Roman" w:ascii="Times New Roman" w:hAnsi="Times New Roman"/>
          <w:color w:val="00B0F0"/>
        </w:rPr>
        <w:t> </w:t>
      </w:r>
      <w:r>
        <w:rPr>
          <w:rFonts w:cs="Times New Roman" w:ascii="Times New Roman" w:hAnsi="Times New Roman"/>
        </w:rPr>
        <w:t>На учебных занятиях, требующих специальной формы одежды (физкультура, технологии и т.п.) присутствовать только в специальной одежде и обув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своевременно проходить все необходимые медицинские осмотр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3.   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.</w:t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уроков (занятий) обучающиеся могут пользоваться только теми техническими средствами и средствами обучения, которые необходимы в образовательном процессе, или теми, которые разрешил использовать учитель. Остальные устройства, которые у учащихся есть при себе, нужно перевести в беззвучный режим без вибрации и убрать со стола.</w:t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классе предусмотрено место для хранение мобильных средств связи, то учащиеся должны по указанию педагога положить туда имеющиеся у них мобильные средства связи и забрать их после завершения урока (занятия).</w:t>
        <w:br/>
        <w:t>Во время проведения учебных занятий при освоении образовательных программ начального общего,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, работников школы, а также в экстренных случаях:                                                                                                                       - в целях мониторинга и поддержания здоровья обучающегося по указанию врача (при документарном подтверждении)</w:t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 возникновении несчастного случая с учащимся или резкого ухудшения самочувстви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отмены занятий (уроков)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Учащимся запрещается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риносить, передавать, использовать в Школе и на ее территории оружие, спиртные напитки, табачные изделия, электронные сигареты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заниматься пропагандой курения - приносить, передавать, использовать в Школе любые средства табакокурения, в том числе электронные сигареты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иметь неряшливый и вызывающий внешний вид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применять физическую силу в отношении других учащихся, работников Школы и иных лиц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использовать ненормативную лексику (сквернословить), оскорблять других людей;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в помещениях Школы (за исключением помещений входной группы и раздевалки) обучающимся запрещено находиться в верхней одежде и головных уборах, в том числе платках и шляпах (за исключением, если это необходимо по медицинским показаниям);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за неисполнение или нарушение устава ГОБОУ МО «СОШ № 289»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ощрения и дисциплинарное воздействие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образцовое выполнение своих обязанностей, повышение качества знаний, безупречную учебу, достижения на олимпиадах, конкурсах, смотрах и за другие достижения в учебной и вне учебной деятельности к учащимся Школы могут быть применены следующие виды поощрений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вление благодарности учащемус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е благодарственного письма родителям (законным представителям) учащегос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ждение почетной грамотой и (или) дипломом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ждение Похвальным листом «За отличные успехи в учении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граждение Похвальной грамотой «За особые успехи в изучении отдельных предметов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ие к награждению медалью «За успехи в учении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цедура применения поощрений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Награждение почетной грамотой (дипломом) может осуществляться администрацией Школы по представлению классного руководителя и (или) учителя предметника за особые успехи, достигнутые уча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 ГОБОУ МО «СОШ №289». 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Награждение Похвальным листом и Похвальной грамотой осуществляется в соответствии с «Положением о поощрении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»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ы воспитательного характера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арные взыска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Меры воспитательного характера представляют собой действия администрации ГОБОУ МО «СОШ № 289», ее педагогических работников, направленные на разъяснение недопустимости нарушения правил поведения в 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К учащимся могут быть применены следующие меры дисциплинарного взыскания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ни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говор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исление из ГОБОУ МО «СОШ № 289»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именение дисциплинарных взысканий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я его на каникулах, а также времени, необходимого на учет мнения Совета школьного самоуправления, Совета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</w:rPr>
        <w:t>родителей, но не более семи учебных дней со дня представления директору Школы мотивированного мнения указанных советов в письменной форме. За каждый дисциплинарный проступок может быть применено только одно дисциплинарное взыскани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2. Дисциплинарные взыскания не применяются в отношении учащихся начальных классов, учащихся с задержкой психического развития  и различными формами умственной отстало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4. При получении письменного заявления о совершении учащимся дисциплинарного проступка директор в течение трех рабочих дней передает его в работу Совета профилактики, создаваемого его приказом в начале каждого учебного года. Совет профилактики в своей деятельности руководствуется соответствующим Положением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5.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6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 Школы оказывает отрицательное влияние на других учащихся, нарушает их права и права работников, а также нормальное функционирование ГОБОУ МО «СОШ № 289». 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7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 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8. Школа обязана незамедлительно проинформировать Министерство образования и науки Мурманской области об отчислении несовершеннолетнего обучающегося в качестве меры дисциплинарного взыска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9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подпись в течение трех учебных дней со дня издания, не считая времени отсутствия учащегося в ГОБОУ МО «СОШ № 289». Отказ учащегося, его родителей (законных представителей) ознакомиться с указанным приказом под подпись оформляется соответствующим актом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10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11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12. Директор 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.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щита прав учащихся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направлять в органы управления Школы обращения о нарушении и (или) ущемлении ее работниками прав, свобод и социальных гарантий учащихся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ращаться в комиссию по урегулированию споров между участниками образовательных отношений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использовать не запрещенные законодательством РФ иные способы защиты своих прав и законных интересов.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6:00Z</dcterms:created>
  <dc:creator>User</dc:creator>
  <dc:description/>
  <dc:language>en-US</dc:language>
  <cp:lastModifiedBy>*</cp:lastModifiedBy>
  <dcterms:modified xsi:type="dcterms:W3CDTF">2024-08-14T12:46:00Z</dcterms:modified>
  <cp:revision>2</cp:revision>
  <dc:subject/>
  <dc:title/>
</cp:coreProperties>
</file>